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20» марта 2024 года №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жмарского сельского поселения  на 2020 – 2025 годы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развитие сельских территорий Кужмарского сельского поселения на 2020 – 2025 годы» на территории Кужмарского сельского поселения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20» марта 2024 г. № 3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б оценке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Комплексное развитие сельских территорий Кужмарского сельского поселения  на 2020 – 2025 год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Кужмарского сельского поселения за 2023 год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ая программа «Комплексное развитие сельских территорий Кужмарского сельского поселения на 2020 – 2025 годы» на территории Кужмарского сельского поселения, утверждена постановлением Кужмарской сельской администрации от 31.12.2019 г. № 257 (с изм. и до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вышение уровня благоустройства </w:t>
      </w:r>
      <w:r>
        <w:rPr>
          <w:rFonts w:cs="Times New Roman" w:ascii="Times New Roman" w:hAnsi="Times New Roman"/>
          <w:sz w:val="26"/>
          <w:szCs w:val="26"/>
          <w:lang w:val="ru-RU"/>
        </w:rPr>
        <w:t>сельских территорий</w:t>
      </w:r>
      <w:r>
        <w:rPr>
          <w:rFonts w:cs="Times New Roman" w:ascii="Times New Roman" w:hAnsi="Times New Roman"/>
          <w:sz w:val="26"/>
          <w:szCs w:val="26"/>
        </w:rPr>
        <w:t xml:space="preserve">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ля достижения поставленной цели определен ряд задач: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занятия спортом населения, проживающего в сельской местности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ых инфраструктурных условий на территории Кужмарского сельского посе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еспечение благоприятных условий для развития способностей каждого человека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развитие сети автомобильных дорог общего пользова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3 году реализованы следующие проекты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местного значения в д.Нуктуж ул.Нукту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бщую сумму </w:t>
      </w:r>
      <w:r>
        <w:rPr>
          <w:rFonts w:cs="Times New Roman" w:ascii="Times New Roman" w:hAnsi="Times New Roman"/>
          <w:bCs/>
          <w:sz w:val="28"/>
          <w:szCs w:val="28"/>
        </w:rPr>
        <w:t>790,0660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ыс. рубле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ратизация территорий кладбищ в с.Кужмара, д.Трояр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 общую сумму 15,00 тыс.  рубле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 будет свет! (</w:t>
      </w:r>
      <w:r>
        <w:rPr>
          <w:rFonts w:cs="Times New Roman" w:ascii="Times New Roman" w:hAnsi="Times New Roman"/>
          <w:sz w:val="28"/>
          <w:szCs w:val="28"/>
        </w:rPr>
        <w:t>Организация уличного освещения в д. Поянсола</w:t>
      </w:r>
      <w:r>
        <w:rPr>
          <w:rFonts w:cs="Times New Roman" w:ascii="Times New Roman" w:hAnsi="Times New Roman"/>
          <w:sz w:val="28"/>
          <w:szCs w:val="28"/>
          <w:lang w:val="ru-RU"/>
        </w:rPr>
        <w:t>) на общую сумму 567,745 тыс. рубле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 (индикаторов)  муниципальной    программы, подпрограммы</w:t>
              <w:br/>
              <w:t xml:space="preserve">муниципальной  программы,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lang w:eastAsia="zxx" w:bidi="zxx"/>
              </w:rPr>
            </w:pPr>
            <w:r>
              <w:rPr>
                <w:rFonts w:eastAsia="Arial CYR"/>
                <w:kern w:val="2"/>
                <w:lang w:eastAsia="zxx" w:bidi="zxx"/>
              </w:rPr>
              <w:t>Количество реализованных проек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"/>
        <w:gridCol w:w="2575"/>
        <w:gridCol w:w="1800"/>
        <w:gridCol w:w="976"/>
        <w:gridCol w:w="1235"/>
        <w:gridCol w:w="892"/>
        <w:gridCol w:w="1237"/>
        <w:gridCol w:w="2399"/>
        <w:gridCol w:w="2528"/>
        <w:gridCol w:w="16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строенных мест (площадок) накопления твердых коммунальных отход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устроенных мест (площадок) накопления твердых коммунальных от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Организация энергоэффективного наружного освещения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овседневной жизни и отдыха жителей,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овседневной жизни и отдыха жителей,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Организация экологического воспитания и формирования экологической культуры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воспитания и формирования экологической культуры территории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воспитания и формирования экологической культуры территории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Кужмарского сельского поселения на реализацию муниципальной программы 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>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,511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Комплексное развитие сельских территорий Кужмарского сельского поселения  на 2020 – 2025 годы</w:t>
      </w:r>
      <w:r>
        <w:rPr>
          <w:b/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территории Кужмарского сельского поселения в 2023 г.</w:t>
      </w:r>
      <w:r>
        <w:rPr>
          <w:sz w:val="16"/>
          <w:szCs w:val="16"/>
        </w:rPr>
        <w:t xml:space="preserve">   (тыс. рублей)</w:t>
      </w:r>
    </w:p>
    <w:tbl>
      <w:tblPr>
        <w:tblW w:w="14678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4252"/>
        <w:gridCol w:w="3118"/>
        <w:gridCol w:w="2976"/>
        <w:gridCol w:w="2409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Кужмарского сельского поселения  на 2020 – 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территории Кужмар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3,5110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3,51105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8439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84394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97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89718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449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4493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2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hyperlink w:anchor="Par1169">
        <w:r>
          <w:rPr>
            <w:rStyle w:val="InternetLink"/>
            <w:color w:val="0000FF"/>
          </w:rPr>
          <w:t>&lt;*&gt;</w:t>
        </w:r>
      </w:hyperlink>
      <w:r>
        <w:rPr/>
        <w:t xml:space="preserve"> в том числе внебюджетные источники в виде трудового участия ж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ями Кужмарской сельской администрации от 24 августа 2023 года № 147, </w:t>
      </w:r>
      <w:r>
        <w:rPr>
          <w:bCs/>
          <w:kern w:val="2"/>
          <w:sz w:val="28"/>
          <w:szCs w:val="28"/>
          <w:lang w:eastAsia="ar-SA"/>
        </w:rPr>
        <w:t>от 30 октября 2023 года № 209</w:t>
      </w:r>
      <w:r>
        <w:rPr>
          <w:sz w:val="28"/>
          <w:szCs w:val="28"/>
        </w:rPr>
        <w:t xml:space="preserve"> внесены изменения в вышеуказанную муниципальную программ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ельских территорий Кужмарского сельского поселения  на 2020 – 2025 годы» на территории Кужмарского сельского поселения в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8:00Z</dcterms:created>
  <dc:creator>www.PHILka.RU</dc:creator>
  <dc:description/>
  <cp:keywords/>
  <dc:language>en-US</dc:language>
  <cp:lastModifiedBy>Пользователь</cp:lastModifiedBy>
  <cp:lastPrinted>2024-03-25T14:52:00Z</cp:lastPrinted>
  <dcterms:modified xsi:type="dcterms:W3CDTF">2024-03-25T11:52:00Z</dcterms:modified>
  <cp:revision>3</cp:revision>
  <dc:subject/>
  <dc:title> </dc:title>
</cp:coreProperties>
</file>